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saneamento básico e rede de água encanada na via pública ao lado da Escola Estadual Germano Negrine - Rua Julio de Lucca - que liga a três condomínios, Vila Sophia, Castanheiras e Thuias Bairro do Tabo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elos moradores que informaram que sofrem em demasia devido às ausências de redes de esgoto e de água encanada na citada via, motivo pelo qual solicito o atendimento desse pedido o mais rápido possí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6 - 14:42:46 016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3:00Z</dcterms:created>
  <dc:creator>cpd</dc:creator>
  <dc:description/>
  <cp:keywords/>
  <dc:language>en-US</dc:language>
  <cp:lastModifiedBy>cpd</cp:lastModifiedBy>
  <dcterms:modified xsi:type="dcterms:W3CDTF">2016-03-22T18:04:00Z</dcterms:modified>
  <cp:revision>3</cp:revision>
  <dc:subject/>
  <dc:title>OFÍCIO VEREADOR n° 460/2016</dc:title>
</cp:coreProperties>
</file>