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6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verificar o que está ocorrendo na cozinha da EMEF Joaquim da Silveira Santos, conforme foto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está na cozinha da EMEF mencionada, está tendo um vazamento embaixo do fogão, podendo ser vazamento de esgo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Fº WILSON DE MORAES ROSA FILH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to. de Educação da Prefeitur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6 - 13:18:11 0167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11:00Z</dcterms:created>
  <dc:creator>cpd</dc:creator>
  <dc:description/>
  <cp:keywords/>
  <dc:language>en-US</dc:language>
  <cp:lastModifiedBy>carolina</cp:lastModifiedBy>
  <cp:lastPrinted>2016-03-28T15:19:00Z</cp:lastPrinted>
  <dcterms:modified xsi:type="dcterms:W3CDTF">2016-03-28T18:20:00Z</dcterms:modified>
  <cp:revision>4</cp:revision>
  <dc:subject/>
  <dc:title/>
</cp:coreProperties>
</file>