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(a) Senhor(a) Doutor(a) Promotor(a) de Justiça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quanto ao seguinte assunt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o ano passado, ao transitar pelo bairro do Caetê, no município de São Roque, o Vereador que este subscreve, deparou-se com uma possível invasão de área pública por particul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, tratava-se de área do Sistema de Lazer do Loteamento Sun Valley, aquele que margeia a estrada do Caeté, e que é de propriedade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ocupado com a situação, o ora subscritor encaminhou o ofício nº 738/2015 para a Prefeitura do Município de São Roque, comunicando tal problema, instruindo o documento com planta do local e algumas fotos (doc. 01), bem como solicitand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o documento produzido pelo ora subscritor, a Prefeitura de São Roque quedou-se inerte, não tendo sequer se dignado a responder tal ofício, demonstrando com isso absoluto descaso com a cois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ntender que se trata de questão séria, que demanda a intervenção do poder público a fim de defender e preservar o patrimônio público, o ora subscritor aprovou junto a Câmara Municipal de São Roque o Requerimento nº 52/2015, de 16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Requerimento nº 52/2015, o ora subscritor solicitou ao poder público municipal que informasse se tal área era realmente pública, se a prefeitura tinha conhecimento de possível invasão a área pública em questão, bem como se alguma providência já havia sido adotada para cessar a eventual invasão a área pública situado no loteamento Sun Valle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nº 275/2015, de 12 de maio de 2015, o Sr. Prefeito Municipal solicitou dilação de prazo para responder ao suscitado no Requerimento n° 52/2015 (doc. 03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, por intermédio do ofício nº 285/2015 (doc. 04), o Sr. Prefeito Municipal respondeu ao Requerimento nº 52/2015, informando que o terreno em questão pertence a uma área de lazer do loteamento Sun Valley, portanto, é uma área pública, ou seja, que integra o patrimônio público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no mesmo ofício nº 285/2015, o Sr. Prefeito confessou ser do conhecimento do Poder Público que tal área sofria invasão por particular, tendo inclusive acostado à resposta a intimação nº 6629, tirada em desfavor de Sr. Valter, que determinava a desocupação da área pública no prazo de 10 (dez) dias (doc. 05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a banda, em 15 de junho de 2015, o ora subscritor aprovou o Requerimento nº 112/2015 junto à Câmara Municipal de São Roque (doc. 06), questionando a Prefeitura local acerca da possível utilização da referida área para a instalação de centro esportivo, ou ampliação da CEMEI e EMEF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, a tentativa desse Vereador tinha por objetivo utilizar a mencionada área para questões de interesse público, evitando por conseqüência novas invasões irregul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a municipalidade não se dignou responder aos questionamentos formulados no Requerimento n° 112/2015 de autoria do ora subscritor, demonstrando novamente absoluto descaso por parte do Poder Executivo local com o cuidado da cois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perceber que a área do município continuava sob invasão irregular de particular, aquele mesmo já identificado anteriormente, o Vereador que esta subscreve, manteve diligências no local, sempre no sentido de proteger o patrimônio público envolvido no caso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destacar também que, o ora subscritor tem recebido diversas denúncias dos munícipes que residem na região, os quais queixam-se do fato do particular estar utilizando indevidamente áre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rente a isso tudo, o ora subscritor formulou e aprovou novo Requerimento perante o Poder Legislativ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a data de 17 de novembro de 2015, foi aprovado o Requerimento nº 329/2015 (doc. 07), com o qual, em suma, foram formuladas as seguintes questões: a) A prefeitura tem conhecimento de que foram realizados serviços de terraplanagem nas margens de área pública, no loteamento Sun Valley, no bairro do Caeté; b) Se positivo para a questão anterior, se houve efetivo pedido para a realização da terraplanagem; c) Se esse serviço de terraplanagem invadiu área pública? d) Se positivo, quais as providências que foram adotadas para preservar a área pública? e; e) Se há possibilidade do Executivo providenciar o alinhamento da divisa da área pública com o lote particular, e quanto isso poderia ser feito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Requerimento foi instruído com fotos do local, as quais, além de comprovarem a invasão da área, também demonstram que o invasor realizou serviços de terraplanagem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ora, além de invadir área pública, o invasor realizou serviços de terraplanagem no local, em flagrante demonstração de que pretende apossar-se indevidamente da áre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s fotos acostadas, possível notar também, que o invasor ter causado dano ao meio ambiente local, pois está aterrando próximo a nascente de água que localizada bem atrás do terre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reclamações mais recorrentes que os munícipes que moram na região fazem ao ora subscritor, tem sido exatamente pelo fato de que o invasor está causando dano ao meio ambiente, na medida em que joga a terra retirada na terraplanagem pra cima da referida fonte de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atamente no local em que o invasor tem jogado a terra retirada na terraplanagem começa um curso d’água, fato que caracteriza o dano ambiental, e impõe com maior razão a intervenção imediata do poder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m resposta a tal Requerimento nº 329/2015, ofício nº 806/2015, o Sr. Prefeito informou que não tinha conhecimento do trabalho, e que somente com a fiscalização de rotina constatou que um serviço de terraplanagem havia sido feito no local (doc. 08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mesma resposta, o Sr. Prefeito confirmou que o serviço de terraplanagem invadiu áre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informou o Sr. Prefeito que em 21 de dezembro de 2015, o funcionário público Sr. Joaquim (topógrafo), iria realizar uma cerca de divisa no local dos fatos, no sentido de proteger o patrimônio público de ações ileg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até o momento nada foi feito pelo Poder Público, de modo que a área continua sob invasão, bem como prejudicado o meio ambi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a promessa firmada em documento público (doc. 08), o poder executivo não realizou a divisa da área, permitindo que a invasão ilegal continue indefinidamente, bem como que permaneçam os danos ao meio ambiente que aparentemente já aconteceram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a, se o próprio poder público reconhece que há invasão de área pública (doc. 08), por que não adota as medidas necessárias para preservar o patrimônio que pertence a coletividade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a mesma forma, diante da aparente lesão ao meio ambiente, por qual razão o poder público não realiza diligências no local a fim de evitar que o prejuízo continue, bem como para buscar reparação do patrimônio ambiental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tais questões não podem continuar sem uma resposta efetiva, sendo de rigor a intervenção do Ministério Público no caso ora apresen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requer a Vossa Excelência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digne-se determinar a abertura de inquérito civil a fim de apurar eventual cometimento de improbidade administrativa por parte do poder público local, o qual, mesmo ciente dos eventos aqui narrados, permanece inerte, deixando transcorrer sem qualquer resistência a invasão da área pública, bem como aparente dano ambiental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requer ainda, digne-se adotar as medidas cabíveis no sentido de preservar o patrimônio público da invasão de particulares, bem com cessar eventual dano ambiental, e ainda, determinar a recuperação da área caso seja efetivamente constado o prejuízo ao meio ambiente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(a) Doutor(a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motor(A) de Justiç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o Ministério Público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6 - 09:03:58 0168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5:00Z</dcterms:created>
  <dc:creator>cpd</dc:creator>
  <dc:description/>
  <cp:keywords/>
  <dc:language>en-US</dc:language>
  <cp:lastModifiedBy>cpd</cp:lastModifiedBy>
  <dcterms:modified xsi:type="dcterms:W3CDTF">2016-03-29T11:49:00Z</dcterms:modified>
  <cp:revision>3</cp:revision>
  <dc:subject/>
  <dc:title>OFÍCIO VEREADOR n° 474/2016</dc:title>
</cp:coreProperties>
</file>