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7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març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encaminhar à Vossa Excelência para providências, as solicitações dos alunos matriculados no  Cursinho ETEC Popular de Mairinque (CEP-MK), no qual pleiteiam ajuda financeira para custear o transporte escolar ao Município de Mairinque. Conforme Documentos anexos.</w:t>
      </w:r>
    </w:p>
    <w:p>
      <w:pPr>
        <w:pStyle w:val="Normal"/>
        <w:spacing w:lineRule="exact" w:line="360"/>
        <w:ind w:firstLine="2835"/>
        <w:jc w:val="both"/>
        <w:rPr>
          <w:rFonts w:ascii="Arial" w:hAnsi="Arial" w:cs="Arial"/>
        </w:rPr>
      </w:pPr>
      <w:r>
        <w:rPr>
          <w:rFonts w:cs="Arial" w:ascii="Arial" w:hAnsi="Arial"/>
        </w:rPr>
        <w:t xml:space="preserve">Esta solicitação visa atender as solicitações dos alunos residentes na Cidade de São Roque, matriculados no Cursinho ETEC Popular de Mairinque (CEP MK), os quais procuraram este Vereador para interceder junto ao Executivo, as providências necessárias para o custeio de despesas com o transporte de alunos para outros Municípios. Conforme Documentos anexo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rFonts w:ascii="Arial" w:hAnsi="Arial" w:cs="Arial"/>
        </w:rPr>
      </w:pPr>
      <w:r>
        <w:rPr>
          <w:rFonts w:cs="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8/03/2016 - 10:00:09 01690/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00:00Z</dcterms:created>
  <dc:creator>cpd</dc:creator>
  <dc:description/>
  <cp:keywords/>
  <dc:language>en-US</dc:language>
  <cp:lastModifiedBy>cpd</cp:lastModifiedBy>
  <cp:lastPrinted>2016-03-28T10:34:00Z</cp:lastPrinted>
  <dcterms:modified xsi:type="dcterms:W3CDTF">2016-03-28T13:35:00Z</dcterms:modified>
  <cp:revision>4</cp:revision>
  <dc:subject/>
  <dc:title>OFÍCIO VEREADOR n° 475/2016</dc:title>
</cp:coreProperties>
</file>