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>a definição de CEP específico para a "Rua Atenor Ferreira Campos" e, logo após, a sua inclusão no site dos "Correios"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 na citada via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a Lei nº 4.453, de 03 de setembro de 2015, que deu denominação oficial à via em questão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4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6 - 14:50:39 0179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9:00Z</dcterms:created>
  <dc:creator>cpd</dc:creator>
  <dc:description/>
  <cp:keywords/>
  <dc:language>en-US</dc:language>
  <cp:lastModifiedBy>cpd</cp:lastModifiedBy>
  <dcterms:modified xsi:type="dcterms:W3CDTF">2016-03-31T11:24:00Z</dcterms:modified>
  <cp:revision>13</cp:revision>
  <dc:subject/>
  <dc:title>OFÍCIO VEREADOR n° 490/2016</dc:title>
</cp:coreProperties>
</file>