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convidá-lo para uma reunião a ser realizada no Plenário desta Casa de Leis no próximo dia 15/04/2016 (sexta-feira), às 18:00 hor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tema principal que será abordado nessa reunião: A duplicação da Rodovia Raposo Tavares do Km 63 ao 67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olicito que Vossa Senhoria, caso tenha interesse, traga um técnico para ajudar no esclarecimento que se fizer necessário e, ainda, se possível, o projeto em arquivo digital para exibição no telão do Plenár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6 - 12:13:34 018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1:00Z</dcterms:created>
  <dc:creator>cpd</dc:creator>
  <dc:description/>
  <cp:keywords/>
  <dc:language>en-US</dc:language>
  <cp:lastModifiedBy>cpd</cp:lastModifiedBy>
  <dcterms:modified xsi:type="dcterms:W3CDTF">2016-04-04T18:46:00Z</dcterms:modified>
  <cp:revision>3</cp:revision>
  <dc:subject/>
  <dc:title>OFÍCIO VEREADOR n° 501/2016</dc:title>
</cp:coreProperties>
</file>