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ÍCIO VEREADOR n° 505/2016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5 de abril de 2016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nda na vigência da Lei Municipal nº 1.079, de 02 de Julho de 1979, que outorgou à Sabesp a concessão para execução e exploração dos serviços de abastecimento de água e coleta de esgoto sanitário no Município de São Roque, teve início, a construção da Estação de Tratamento de Esgoto no Município. Tal obra foi paralisada no ano de 1998 e, até o presente momento, não foi retomad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Tal concessão foi renovada em 2011, quando também foi aprovado o Plano Integrado de Saneamento Básico do Município de São Roque que, entre outras obrigações, previa a conclusão da mencionada obra, bem como a construção de outra Estação de Tratamento de Esgoto, desta vez no bairro do Carm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ém das obras mencionadas, não concluída, notadamente, a concessionária encontra sérias dificuldades em realizar extensão da rede de água no Município.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o exposto, apresento este Ofício para requerer de Vossa Senhoria que agende uma visita de um dos técnicos da ARSESP ao Município de São Roque, com o propósito de verificar as obras de construção das Estações de Tratamento de Esgoto na cidade, bem como para fiscalizar o Plano de Investimento da Sabesp no Município de São Roqu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ETELVINO NOGU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JOSÉ BONIFÁCIO DE SOUZA AMARAL FILH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a ARSESP - Agência Reguladora de Saneamento e Energia do Estado de São Paul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. Paulista, 2313 - Bela Vist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ão Paulo – S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: 01311-3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6 - 11:48:02 01899/2016/les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51:00Z</dcterms:created>
  <dc:creator>cpd</dc:creator>
  <dc:description/>
  <cp:keywords/>
  <dc:language>en-US</dc:language>
  <cp:lastModifiedBy>luciano</cp:lastModifiedBy>
  <cp:lastPrinted>2016-04-20T12:52:00Z</cp:lastPrinted>
  <dcterms:modified xsi:type="dcterms:W3CDTF">2016-04-20T15:52:00Z</dcterms:modified>
  <cp:revision>3</cp:revision>
  <dc:subject/>
  <dc:title>OFÍCIO VEREADOR n° 505/2016</dc:title>
</cp:coreProperties>
</file>