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rovidências com relação ao esgoto entupido em frente ao imóvel nº 475 da Rua Jorge Araújo, Bairro Vinhas do Sol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que na ocasião elaborou o Ofício Vereador nº 2305/2015 que foi respondido pela SABESP </w:t>
      </w:r>
      <w:r>
        <w:rPr>
          <w:rFonts w:cs="Arial" w:ascii="Arial" w:hAnsi="Arial"/>
          <w:b/>
        </w:rPr>
        <w:t>(docs. 01 e 02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3:51:51 019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38:00Z</dcterms:created>
  <dc:creator>cpd</dc:creator>
  <dc:description/>
  <cp:keywords/>
  <dc:language>en-US</dc:language>
  <cp:lastModifiedBy>cpd</cp:lastModifiedBy>
  <dcterms:modified xsi:type="dcterms:W3CDTF">2016-04-05T17:43:00Z</dcterms:modified>
  <cp:revision>5</cp:revision>
  <dc:subject/>
  <dc:title>OFÍCIO VEREADOR n° 508/2016</dc:title>
</cp:coreProperties>
</file>