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 e empresa REMO, </w:t>
      </w:r>
      <w:r>
        <w:rPr>
          <w:rFonts w:cs="Arial" w:ascii="Arial" w:hAnsi="Arial"/>
          <w:b/>
        </w:rPr>
        <w:t>no sentido de providenciar a conclusão de rede de energia elétrica trifásica e colocação de braços com luminárias na Alameda Sucupira, n°542, Bairro Planalto Verd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u w:val="single"/>
        </w:rPr>
        <w:t>e que a rede local é monofásic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6 - 11:25:02 019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7:00Z</dcterms:created>
  <dc:creator>cpd</dc:creator>
  <dc:description/>
  <cp:keywords/>
  <dc:language>en-US</dc:language>
  <cp:lastModifiedBy>cpd</cp:lastModifiedBy>
  <dcterms:modified xsi:type="dcterms:W3CDTF">2016-04-06T18:07:00Z</dcterms:modified>
  <cp:revision>3</cp:revision>
  <dc:subject/>
  <dc:title>OFÍCIO VEREADOR n° 511/2016</dc:title>
</cp:coreProperties>
</file>