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16/2016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abril de 2016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tarde de ontem, os Senhores José Deodato de Oliveira, Ronise Helena Sanchez de Oliveira, e Dr. Ricardo Perez Santângelo respectivamente Diretores dos Departamentos de Administração, Finanças e Jurídico, e Estela Cristina Parra, Chefe do Setor Recursos Humanos, convocados para prestar esclarecimentos referentes à reposição salarial dos servidores públicos municipais no exercício de 2016, deixaram de comparecer à Sessão Extraordinária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ausência dos servidores convocados, auxiliares diretos do Prefeito, ocorreu em desacordo com a Lei Orgânica do Município, especialmente com o disposto no inciso X, do Artigo 20, daquele diplom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olicito que Vossa Excelência adote as providências que entender cabíveis em relação ao não comparecimento dos Diretores convocad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FREDO FERNANDES ESTRAD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4/2016 - 10:33:38 01972/2016/l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04:00Z</dcterms:created>
  <dc:creator>cpd</dc:creator>
  <dc:description/>
  <cp:keywords/>
  <dc:language>en-US</dc:language>
  <cp:lastModifiedBy>luciano</cp:lastModifiedBy>
  <cp:lastPrinted>2016-04-07T12:11:00Z</cp:lastPrinted>
  <dcterms:modified xsi:type="dcterms:W3CDTF">2016-04-07T15:12:00Z</dcterms:modified>
  <cp:revision>3</cp:revision>
  <dc:subject/>
  <dc:title>OFÍCIO VEREADOR n° 516/2016</dc:title>
</cp:coreProperties>
</file>