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construção de lombada em frente ao imóvel nº 174 da Rua Delegado Orlando Fernandes, Bairro Darci Pentead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é alto o risco de acidente na citada via, principalmente de atropelamento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6:51:30 020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13:00Z</dcterms:created>
  <dc:creator>cpd</dc:creator>
  <dc:description/>
  <cp:keywords/>
  <dc:language>en-US</dc:language>
  <cp:lastModifiedBy>cpd</cp:lastModifiedBy>
  <dcterms:modified xsi:type="dcterms:W3CDTF">2016-04-08T20:14:00Z</dcterms:modified>
  <cp:revision>3</cp:revision>
  <dc:subject/>
  <dc:title>OFÍCIO VEREADOR n° 524/2016</dc:title>
</cp:coreProperties>
</file>