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”,  </w:t>
      </w:r>
      <w:r>
        <w:rPr>
          <w:rFonts w:cs="Arial" w:ascii="Arial" w:hAnsi="Arial"/>
          <w:b/>
        </w:rPr>
        <w:t>convidá-lo a participar pessoalmente, ou através de representante, de uma reunião a ser realizada no Plenário desta Casa de Leis no próximo dia 15/04/2016 (sexta-feira), às 18:00 horas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a importância do tema principal que será abordado nessa reunião: A duplicação da Rodovia Raposo Tavares do Km 63 ao 67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eputado Estadual (Coordenador da Frente Parlamentar em Defesa da Rodovia Raposo Tavares).</w:t>
        <w:tab/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tório Político</w:t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ovia Raposo Tavares, km 22, The Square OpenMall, Bloco C, Sala 405, Cotia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6 - 08:33:30 020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8:00Z</dcterms:created>
  <dc:creator>cpd</dc:creator>
  <dc:description/>
  <cp:keywords/>
  <dc:language>en-US</dc:language>
  <cp:lastModifiedBy>cpd</cp:lastModifiedBy>
  <dcterms:modified xsi:type="dcterms:W3CDTF">2016-04-11T12:21:00Z</dcterms:modified>
  <cp:revision>4</cp:revision>
  <dc:subject/>
  <dc:title>OFÍCIO VEREADOR n° 526/2016</dc:title>
</cp:coreProperties>
</file>