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4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lombada ou outro tipo de redutor de velocidade (tachão), na Rodovia Quintino de Lima, Km 1,5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ou outro tipo de redutor de velocidade (tachão), na Rodovia Quintino de Lima, Km 1,5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neste trecho há uma lombada inacabada e que em frente ao referido local encontra-se o Restaurante Caipira e o Supermercado Duro. Tais pontos favorecem o intenso tráfego da Rodovia neste trecho. Muitos carros, para se desviarem da lombada, praticam imprudências que colocam em risco a integridade de motoristas e pedestres. Com a extensão da lombada por toda a via, este tipo de comportamento acabará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3:00Z</dcterms:created>
  <dc:creator>claudio</dc:creator>
  <dc:description/>
  <cp:keywords/>
  <dc:language>en-US</dc:language>
  <cp:lastModifiedBy>claudio</cp:lastModifiedBy>
  <cp:lastPrinted>2008-03-03T17:15:00Z</cp:lastPrinted>
  <dcterms:modified xsi:type="dcterms:W3CDTF">2008-03-06T14:13:00Z</dcterms:modified>
  <cp:revision>2</cp:revision>
  <dc:subject/>
  <dc:title>INDICAÇÃO Nº 00642/2008</dc:title>
</cp:coreProperties>
</file>