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6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 retirada de terra que deslizou de barranco na Rua Getúlio Ribeiro dos Santos, ao lado do imóvel nº 310, Jardim Ponta Porã, Distrito de Maylasky.</w:t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 que procuraram este Vereador, dentre eles a senhora Celina e o senhor Luiz, informando que a terra que deslizou do barranco está causando inúmeros transtornos. </w:t>
      </w:r>
      <w:r>
        <w:rPr>
          <w:rFonts w:cs="Arial" w:ascii="Arial" w:hAnsi="Arial"/>
          <w:b/>
        </w:rPr>
        <w:t>Anexo fotos do local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16 - 11:44:07 0213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29:00Z</dcterms:created>
  <dc:creator>cpd</dc:creator>
  <dc:description/>
  <cp:keywords/>
  <dc:language>en-US</dc:language>
  <cp:lastModifiedBy>cpd</cp:lastModifiedBy>
  <dcterms:modified xsi:type="dcterms:W3CDTF">2016-04-15T11:29:00Z</dcterms:modified>
  <cp:revision>3</cp:revision>
  <dc:subject/>
  <dc:title>OFÍCIO VEREADOR n° 569/2016</dc:title>
</cp:coreProperties>
</file>