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81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abril de 2016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junto ao setor competente, no sentido de providenciar A demarcação da área da Prefeitura, que será utilizada para construção do vestiário no campo do de futebol do Bairro do Carmo. (Decreto n° 7.870/2014 em anexo)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Este Vereador foi procurado por moradores do Bairro do Carmo, que apontaram a necessidade da demarcação </w:t>
      </w:r>
      <w:r>
        <w:rPr>
          <w:rFonts w:cs="Arial" w:ascii="Arial" w:hAnsi="Arial"/>
          <w:b/>
        </w:rPr>
        <w:t>URGENTE</w:t>
      </w:r>
      <w:r>
        <w:rPr>
          <w:rFonts w:cs="Arial" w:ascii="Arial" w:hAnsi="Arial"/>
        </w:rPr>
        <w:t xml:space="preserve"> da área da Prefeitura, para construção do vestiário no campo de futebol. Essa medida visa um maior conforto e segurança do Patrimônio Públic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4/2016 - 14:37:21 02200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5:03:00Z</dcterms:created>
  <dc:creator>cpd</dc:creator>
  <dc:description/>
  <cp:keywords/>
  <dc:language>en-US</dc:language>
  <cp:lastModifiedBy>carolina</cp:lastModifiedBy>
  <cp:lastPrinted>2016-04-20T12:04:00Z</cp:lastPrinted>
  <dcterms:modified xsi:type="dcterms:W3CDTF">2016-04-20T15:04:00Z</dcterms:modified>
  <cp:revision>4</cp:revision>
  <dc:subject/>
  <dc:title/>
</cp:coreProperties>
</file>