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4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ou construção de escadaria em Viela localizada na R. Sorocabana, entre o pátio da Igreja e EMEI Canguer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ou construção de escadaria em Viela localizada na R. Sorocabana, entre o pátio da Igreja e EMEI Canguer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 referida Viela se encontr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5 de març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MAURO ANTONIO DE GÓES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58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52:00Z</dcterms:created>
  <dc:creator>ramos</dc:creator>
  <dc:description/>
  <cp:keywords/>
  <dc:language>en-US</dc:language>
  <cp:lastModifiedBy>ramos</cp:lastModifiedBy>
  <cp:lastPrinted>2008-03-06T08:26:00Z</cp:lastPrinted>
  <dcterms:modified xsi:type="dcterms:W3CDTF">2008-04-03T16:52:00Z</dcterms:modified>
  <cp:revision>1</cp:revision>
  <dc:subject/>
  <dc:title>INDICAÇÃO Nº 00646/2008</dc:title>
</cp:coreProperties>
</file>