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584/2016</w:t>
      </w:r>
    </w:p>
    <w:p>
      <w:pPr>
        <w:pStyle w:val="Normal"/>
        <w:spacing w:lineRule="exact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OMISSÃO PERMANENTE DE SAÚDE)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abril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mos pelo presente a grata satisfação em cumprimentá-la e na oportunidade CONVIDÁ-LA a participar de reunião da Comissão Permanente de Saúde, Educação, Cultura, </w:t>
      </w:r>
      <w:r>
        <w:rPr>
          <w:rFonts w:cs="Tahoma" w:ascii="Tahoma" w:hAnsi="Tahoma"/>
          <w:color w:val="000000"/>
        </w:rPr>
        <w:t xml:space="preserve">Lazer e Turismo da Câmara Municipal da Estância Turística de São Roque, a realizar-se no dia </w:t>
      </w:r>
      <w:r>
        <w:rPr>
          <w:rFonts w:cs="Tahoma" w:ascii="Tahoma" w:hAnsi="Tahoma"/>
          <w:b/>
          <w:color w:val="000000"/>
        </w:rPr>
        <w:t>03 de maio de 2016, às 9 horas</w:t>
      </w:r>
      <w:r>
        <w:rPr>
          <w:rFonts w:cs="Tahoma" w:ascii="Tahoma" w:hAnsi="Tahoma"/>
          <w:color w:val="000000"/>
        </w:rPr>
        <w:t>, com o objetivo de discutir assuntos relacionados à prestação do serviço de saúde no</w:t>
      </w:r>
      <w:r>
        <w:rPr>
          <w:rFonts w:cs="Tahoma" w:ascii="Tahoma" w:hAnsi="Tahoma"/>
        </w:rPr>
        <w:t xml:space="preserve"> Município, especialmente os que envolvem a Santa Casa de Misericórdia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Em virtude da Intervenção a que se encontra submetida a Santa Casa de Misericórdia de São Roque, desde 08 de julho de 2014, através do Decreto Municipal nº 7.972, solicitamos que a Sra. se faça acompanhar do Sr. Francisco José Massariolli Tibiriçá, membro da Comissão Interventora da entidade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amos ainda que sejam encaminhadas à Comissão Permanente de Saúde desta Casa de Leis as seguintes informações: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exact" w:line="300" w:before="0" w:after="120"/>
        <w:ind w:left="3192" w:hanging="357"/>
        <w:jc w:val="both"/>
        <w:rPr/>
      </w:pPr>
      <w:r>
        <w:rPr>
          <w:rFonts w:cs="Tahoma" w:ascii="Tahoma" w:hAnsi="Tahoma"/>
          <w:i/>
        </w:rPr>
        <w:t>Planilha contendo todas as receitas auferidas pelo Plano “Santa Casa Saúde” no período de 08/07/2014 a 31/12/2015;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192" w:hanging="357"/>
        <w:jc w:val="both"/>
        <w:rPr/>
      </w:pPr>
      <w:r>
        <w:rPr>
          <w:rFonts w:cs="Tahoma" w:ascii="Tahoma" w:hAnsi="Tahoma"/>
          <w:i/>
        </w:rPr>
        <w:t>Planilha contendo todas as despesas pagas pelo Plano “Santa Casa Saúde” no período de 08/07/2014 a 31/12/2015; e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192" w:hanging="35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formar o valor que existia na reserva PEONA em de 08/07/2014.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192" w:hanging="357"/>
        <w:jc w:val="both"/>
        <w:rPr/>
      </w:pPr>
      <w:r>
        <w:rPr>
          <w:rFonts w:cs="Tahoma" w:ascii="Tahoma" w:hAnsi="Tahoma"/>
          <w:i/>
        </w:rPr>
        <w:t>Informar qual valor existia em conta bancária específica do plano “Santa Casa Saúde” para eventuais despesas com os usuários do plano em 08/07/2014.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192" w:hanging="357"/>
        <w:jc w:val="both"/>
        <w:rPr/>
      </w:pPr>
      <w:r>
        <w:rPr>
          <w:rFonts w:cs="Tahoma" w:ascii="Tahoma" w:hAnsi="Tahoma"/>
          <w:i/>
        </w:rPr>
        <w:t>Encaminhar cópia de todos os contratos das empresas que estão prestando serviços na Santa Casa de Misericórdia de São Roque (firmados após a greve dos médicos) relativos ao PA SUS, PA Particular e Convênio, Clínica Médica, Anestesista e Maternidade.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192" w:hanging="357"/>
        <w:jc w:val="both"/>
        <w:rPr/>
      </w:pPr>
      <w:r>
        <w:rPr>
          <w:rFonts w:cs="Tahoma" w:ascii="Tahoma" w:hAnsi="Tahoma"/>
          <w:i/>
        </w:rPr>
        <w:t>Informar se procede a informação de que o contrato com a empresa Alpha Instituto foi rescindido.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192" w:hanging="35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m caso positivo, informar o motivo.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192" w:hanging="357"/>
        <w:jc w:val="both"/>
        <w:rPr/>
      </w:pPr>
      <w:r>
        <w:rPr>
          <w:rFonts w:cs="Tahoma" w:ascii="Tahoma" w:hAnsi="Tahoma"/>
          <w:i/>
        </w:rPr>
        <w:t>Informar se existem pendências financeiras com a empresa Alpha Instituto.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192" w:hanging="357"/>
        <w:jc w:val="both"/>
        <w:rPr/>
      </w:pPr>
      <w:r>
        <w:rPr>
          <w:rFonts w:cs="Tahoma" w:ascii="Tahoma" w:hAnsi="Tahoma"/>
          <w:i/>
        </w:rPr>
        <w:t>Informar se existem outras pendências financeiras discriminando as empresas fornecedoras dos serviços médicos e os valores pendente de pagament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constar que as informações constantes dos itens 1 a 5 já haviam sido requeridas à Santa Casa de Misericórdia através do Interventor, Sr. Francisco José Massariolli Tibiriçá, no entanto, o Departamento Jurídico da Santa Casa, através do Dr. Júlio Nascimento, solicitou que as informações fossem feitas via Prefeitura, motivo pelo qual encaminhamos as solicitações aos vossos cuidados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240"/>
        <w:rPr/>
      </w:pPr>
      <w:r>
        <w:rPr/>
        <w:t>ETELVINO NOGUEIRA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da Comissão Permanente de Saúde,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ção, Cultura, Lazer e Turismo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920"/>
      </w:tblGrid>
      <w:tr>
        <w:trPr>
          <w:trHeight w:val="771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NILSON CORRE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TRE KALUNGA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-Presidente da Comissão Permanente de Saúde, Educação, Cultura, Lazer e Turismo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RODRIGO SOAR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MANDI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a Comissão Permanente de Saúde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, Cultura, Lazer e Turism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GARETH ANDREOLLI PINT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MD. Diretora de Saúd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4/2016 - 17:43:10 02205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3:14:00Z</dcterms:created>
  <dc:creator>cpd</dc:creator>
  <dc:description/>
  <cp:keywords/>
  <dc:language>en-US</dc:language>
  <cp:lastModifiedBy>cpd</cp:lastModifiedBy>
  <cp:lastPrinted>2016-04-18T20:15:00Z</cp:lastPrinted>
  <dcterms:modified xsi:type="dcterms:W3CDTF">2016-04-18T23:15:00Z</dcterms:modified>
  <cp:revision>3</cp:revision>
  <dc:subject/>
  <dc:title>OFÍCIO VEREADOR n° 584/2016</dc:title>
</cp:coreProperties>
</file>