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587/2016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Comissão Permanente de Saúde)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ão Roque, 18 de abril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 xml:space="preserve">Tenho pelo presente a grata satisfação em cumprimentá-la e na oportunidade CONVIDÁ-LA a participar de reunião junto à Comissão Permanente de Saúde, Educação, Cultura, Lazer e Turismo da Câmara Municipal da Estância Turística de São Roque, a realizar-se em </w:t>
      </w:r>
      <w:r>
        <w:rPr>
          <w:rFonts w:cs="Tahoma" w:ascii="Tahoma" w:hAnsi="Tahoma"/>
          <w:b/>
          <w:sz w:val="23"/>
          <w:szCs w:val="23"/>
          <w:u w:val="single"/>
        </w:rPr>
        <w:t>10 de maio de 2016, às 9 horas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 referida reunião tem por objetivo a discussão de assuntos relacionados à coleta e destinação do lixo reciclável no Município, motivo pelo qual </w:t>
      </w:r>
      <w:r>
        <w:rPr>
          <w:rFonts w:cs="Tahoma" w:ascii="Tahoma" w:hAnsi="Tahoma"/>
          <w:b/>
          <w:sz w:val="23"/>
          <w:szCs w:val="23"/>
          <w:u w:val="single"/>
        </w:rPr>
        <w:t>solicitamos que Vossa Senhoria compareça a reunião acompanhada da Sra. Patrícia ou do(a) responsável pela COOPERSOL – Cooperativa Solidária de Coletores e Separadores de Material Reciclável de São Roque</w:t>
      </w:r>
      <w:r>
        <w:rPr>
          <w:rFonts w:cs="Tahoma" w:ascii="Tahoma" w:hAnsi="Tahoma"/>
          <w:b/>
          <w:sz w:val="23"/>
          <w:szCs w:val="23"/>
        </w:rPr>
        <w:t xml:space="preserve">. 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2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ucação, Cultura, Lazer e Turismo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920"/>
      </w:tblGrid>
      <w:tr>
        <w:trPr>
          <w:trHeight w:val="771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ENILSON CORREIA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MESTRE KALUNGA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de-Presidente da Comissão Permanente de Saúde, Educação, Cultura, Lazer e Turismo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EXANDRE RODRIGO SOARES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MANDI)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da Comissão Permanente de Saúde,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ção, Cultura, Lazer e Turismo</w:t>
            </w:r>
          </w:p>
        </w:tc>
      </w:tr>
    </w:tbl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A ANDREA FARIAS SERRANO SEGABINAZZI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e Bem Estar Social – Prefeitur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4/2016 - 20:22:13 02220/2016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35:00Z</dcterms:created>
  <dc:creator>cpd</dc:creator>
  <dc:description/>
  <cp:keywords/>
  <dc:language>en-US</dc:language>
  <cp:lastModifiedBy>cpd</cp:lastModifiedBy>
  <cp:lastPrinted>2016-04-18T20:38:00Z</cp:lastPrinted>
  <dcterms:modified xsi:type="dcterms:W3CDTF">2016-04-18T23:38:00Z</dcterms:modified>
  <cp:revision>3</cp:revision>
  <dc:subject/>
  <dc:title>OFÍCIO VEREADOR n° 587/2016</dc:title>
</cp:coreProperties>
</file>