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a e, na oportunidade, solicitar os bons ofícios de Vossa Senhoria, no sentido de realizar estudo para extensão de rede de energia elétrica na Rua Batista Pedroni, n° 20, em nome da moradora Giani da Conceição Moraes Roch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pois a Senhora Giani possui uma filha portadora da deficiência Diabetes Mellitus, que pode ser constatado através do laudo, necessitando assim de muitos cuidad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nergia é fundamental para manter a higiene, limpeza da moradia e manter os aparelhos elétricos. A Senhora Giani e sua filha Evanielle Moraes Rocha, se mantem de um salário mínimo, sendo assim, não tem condições de arcarem com maiores despesas. O contato com a mesma pode ser mantido através do Telefone (11) 9 7165-6485. Segue em anexo o laudo, croqui do local, cópia do RG e comprovante de residênc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Recuodecorpodetexto2"/>
        <w:spacing w:lineRule="exact" w:line="320"/>
        <w:ind w:firstLine="2835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ÍS FERNANDO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2:13:09 022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2:00Z</dcterms:created>
  <dc:creator>cpd</dc:creator>
  <dc:description/>
  <cp:keywords/>
  <dc:language>en-US</dc:language>
  <cp:lastModifiedBy>carolina</cp:lastModifiedBy>
  <dcterms:modified xsi:type="dcterms:W3CDTF">2016-04-20T15:32:00Z</dcterms:modified>
  <cp:revision>4</cp:revision>
  <dc:subject/>
  <dc:title/>
</cp:coreProperties>
</file>