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648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elétrica na Estrada dos Barros até o Sitio Brauna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rede elétrica na Estrada dos Barros até o Sitio Braun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 ano passado foram colocados na referida Estrada apenas 7 postes com luminárias, deixando o restante do trecho sem iluminação, situação que causou indignação por parte dos demais moradores d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necessidade que tais serviços sejam colocados no cronograma com a maior urgência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març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6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29:00Z</dcterms:created>
  <dc:creator>pereira</dc:creator>
  <dc:description/>
  <cp:keywords/>
  <dc:language>en-US</dc:language>
  <cp:lastModifiedBy>pereira</cp:lastModifiedBy>
  <dcterms:modified xsi:type="dcterms:W3CDTF">2008-03-06T15:25:00Z</dcterms:modified>
  <cp:revision>2</cp:revision>
  <dc:subject/>
  <dc:title>INDICAÇÃO Nº 00648/2008</dc:title>
</cp:coreProperties>
</file>