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622/2016</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omotor de Justiç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É por meio do presente ofício que o Vereador abaixo assinado vem à presença de Vossa Excelência declinar, em linha simples, a situação da estrutura física de duas pontes instaladas em nosso município, uma delas no loteamento Vale das Andorinhas e a outra, localizada no bairro do Carm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Este ofício se faz necessário, tendo em vista que o vereador subscritor já realizou diversos pedidos à Prefeitura Municipal solicitando a construção de uma ponte, ou até mesmo a manutenção da mesma, porém todas sem êxito. Sem exageros, foram 10 (dez) solicitações deste vereador, todas com aprovação em Plenário (anexos):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 xml:space="preserve">A ausência de manutenção das duas pontes em péssimas condições põe em risco a vida das pessoas. Vale ressaltar que o ônibus escolar tem de atravessar diariamente as pontes para levar os alunos até as instituições de ensino na zona urbana, arriscando a vida de muitos alunos.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s fotos anexas dão conta das condições em que se encontram as duas instalações, péssimas condições de conservação, com risco iminente de ruir, embora continue sendo utilizada regularmente pelos moradores, pois não há outro local de passagem.</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ssim, na medida em que se discute na presente ação matéria que interessa a um número indeterminado de pessoas, notadamente a proteção da integridade física de inúmeras pessoas, além do acesso a serviços públicos, patente o interesse público, sendo inegável a adequação desta comunicação, por meio de ofício, ao “Parquet”.</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é agora, portanto, a Municipalidade não adotou providências eficazes para reverter a situação relatada, ainda que a título provisório. Evidente o risco à integridade física dos moradores e demais usuários das pontes da Alamedas das Arapongas, bem como a da Rua Takeshi konno, que se encontram prestes a desabarem.</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Não se pode admitir que a situação se perpetue, sem prazo definido de solução, aguardando-se outras reuniões, com a dificuldade e o tempo necessário para agendamento. O risco à integridade física dos usuários do equipamento público é iminent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O artigo 30, inciso VIII, da Constituição Federal atribui ao Município a competência para promover o “adequado ordenamento territorial, mediante planejamento e controle do uso, do parcelamento e da ocupação do solo urban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 política de desenvolvimento urbano é atribuição do Poder Público Municipal e tem por objetivo ordenar o pleno desenvolvimento das funções sociais da cidade e garantir o bem-estar de seus habitantes (CF, art. 182, caput).</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O Estatuto da Cidade (Lei 10.257/2001) que regulamenta tal dispositivo, em seu artigo 1.º, parágrafo único, expressamente ressalta que suas normas, de ordem pública, buscam exatamente assegurar o bem coletivo, a segurança e o bem-estar da popul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O artigo 2.º, por sua vez, traz as diretrizes gerais da política urbana, entre elas, no inciso V, a “oferta de equipamentos urbanos e comunitários, transporte e serviços públicos adequados aos interesses e necessidades da população e às características locais”.</w:t>
      </w:r>
    </w:p>
    <w:p>
      <w:pPr>
        <w:pStyle w:val="Normal"/>
        <w:spacing w:lineRule="exact" w:line="360"/>
        <w:ind w:firstLine="2835"/>
        <w:jc w:val="both"/>
        <w:rPr>
          <w:rFonts w:ascii="Arial" w:hAnsi="Arial" w:cs="Arial"/>
        </w:rPr>
      </w:pPr>
      <w:r>
        <w:rPr>
          <w:rFonts w:cs="Arial" w:ascii="Arial" w:hAnsi="Arial"/>
        </w:rPr>
        <w:tab/>
        <w:tab/>
        <w:t xml:space="preserve"> </w:t>
        <w:tab/>
        <w:t xml:space="preserve"> </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O fundamento maior para se buscar a ordenação territorial das cidades é a dignidade da pessoa humana, um dos fundamentos de nossa República (artigo 1º, inciso III, da Constituição Feder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O Município tem a obrigação de zelar pela conservação dos equipamentos urbanos. Dispõe do poder de polícia para corrigir as irregularidades, inclusive com a possibilidade de interdição, caso apresentem riscos, mesmo que contra a vontade da população atingida pela medida. </w:t>
      </w:r>
    </w:p>
    <w:p>
      <w:pPr>
        <w:pStyle w:val="Normal"/>
        <w:spacing w:lineRule="exact" w:line="360"/>
        <w:ind w:firstLine="2835"/>
        <w:jc w:val="both"/>
        <w:rPr>
          <w:rFonts w:ascii="Arial" w:hAnsi="Arial" w:cs="Arial"/>
        </w:rPr>
      </w:pPr>
      <w:r>
        <w:rPr>
          <w:rFonts w:cs="Arial" w:ascii="Arial" w:hAnsi="Arial"/>
        </w:rPr>
        <w:t xml:space="preserve">Evidente que a interdição se trata de medida excepcional, mas que não pode ser ignorada em casos de urgência, como no presente. Entretanto, sendo o único lugar de passagem, deve a municipalidade criar alternativas para o local, evitando, assim, uma tragédia.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Inadiável a adoção de medidas preventivas e corretivas eficazes com o escopo de impedir a ocorrência de um desastre. </w:t>
      </w:r>
      <w:bookmarkStart w:id="0" w:name="art18"/>
      <w:bookmarkEnd w:id="0"/>
      <w:r>
        <w:rPr>
          <w:rFonts w:cs="Arial" w:ascii="Arial" w:hAnsi="Arial"/>
        </w:rPr>
        <w:t xml:space="preserve">Evidentemente que os moradores não podem ser prejudicados pela situação relatada.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Pelos fundamentos já expostos, cabe ao Município, assim, realizar as obras de conservação das pontes nos logradouros citados ou viabilizar outra forma de acesso dos moradores aos serviços públicos disponibilizados em ambas as comunidades atingidas.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Não podemos esquecer, ainda, que cabe ao Município conservar o patrimônio público (CF, art. 23, inciso I).</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Isto Posto</w:t>
      </w:r>
      <w:r>
        <w:rPr>
          <w:rFonts w:cs="Arial" w:ascii="Arial" w:hAnsi="Arial"/>
        </w:rPr>
        <w:t>, Nobre Promotor de Justiça, o Vereador ao final assinado, vem, a Vossa Presença para solicitar que a Municipalidade seja instada por esta Promotoria, a adotar providências urgentes para afastar o risco existente, ainda que de forma provisória, realizando ações de manutenção necessárias nas pontes localizadas na Alamedas das Arapongas, loteamento Vale dos Pássaros e Rua Takeshi Konno, no bairro do Carmo, ambas nesta cidade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 renovamos protestos de estima e consideração, na certeza que dispensará especial atenção a este Ofíc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b/>
          <w:b/>
        </w:rPr>
      </w:pPr>
      <w:r>
        <w:rPr>
          <w:rFonts w:cs="Arial" w:ascii="Arial" w:hAnsi="Arial"/>
          <w:b/>
        </w:rPr>
        <w:t>ETELVINO NOGUEIRA</w:t>
      </w:r>
    </w:p>
    <w:p>
      <w:pPr>
        <w:pStyle w:val="Normal"/>
        <w:spacing w:lineRule="exact" w:line="360"/>
        <w:jc w:val="center"/>
        <w:rPr>
          <w:rFonts w:ascii="Arial" w:hAnsi="Arial" w:cs="Arial"/>
          <w:b/>
          <w:b/>
        </w:rPr>
      </w:pPr>
      <w:r>
        <w:rPr>
          <w:rFonts w:cs="Arial" w:ascii="Arial" w:hAnsi="Arial"/>
          <w:b/>
        </w:rPr>
        <w:t>VEREADOR</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ua Excelência</w:t>
      </w:r>
    </w:p>
    <w:p>
      <w:pPr>
        <w:pStyle w:val="Normal"/>
        <w:spacing w:lineRule="exact" w:line="360"/>
        <w:jc w:val="both"/>
        <w:rPr>
          <w:rFonts w:ascii="Arial" w:hAnsi="Arial" w:cs="Arial"/>
          <w:b/>
          <w:b/>
        </w:rPr>
      </w:pPr>
      <w:r>
        <w:rPr>
          <w:rFonts w:cs="Arial" w:ascii="Arial" w:hAnsi="Arial"/>
          <w:b/>
        </w:rPr>
        <w:t>WASHINGTON LUIZ RODRIGUES ALVES</w:t>
      </w:r>
    </w:p>
    <w:p>
      <w:pPr>
        <w:pStyle w:val="Normal"/>
        <w:spacing w:lineRule="exact" w:line="360"/>
        <w:jc w:val="both"/>
        <w:rPr>
          <w:rFonts w:ascii="Arial" w:hAnsi="Arial" w:cs="Arial"/>
        </w:rPr>
      </w:pPr>
      <w:r>
        <w:rPr>
          <w:rFonts w:cs="Arial" w:ascii="Arial" w:hAnsi="Arial"/>
        </w:rPr>
        <w:t>DD. Promotor de Justiça</w:t>
      </w:r>
    </w:p>
    <w:p>
      <w:pPr>
        <w:pStyle w:val="Normal"/>
        <w:spacing w:lineRule="exact" w:line="360"/>
        <w:jc w:val="both"/>
        <w:rPr>
          <w:rFonts w:ascii="Arial" w:hAnsi="Arial" w:cs="Arial"/>
        </w:rPr>
      </w:pPr>
      <w:r>
        <w:rPr>
          <w:rFonts w:cs="Arial" w:ascii="Arial" w:hAnsi="Arial"/>
        </w:rPr>
        <w:t>São Roque – SP</w:t>
      </w:r>
    </w:p>
    <w:p>
      <w:pPr>
        <w:pStyle w:val="Normal"/>
        <w:spacing w:lineRule="exact" w:line="300"/>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ind w:firstLine="2835"/>
        <w:jc w:val="both"/>
        <w:rPr>
          <w:rFonts w:ascii="Arial" w:hAnsi="Arial" w:cs="Arial"/>
          <w:sz w:val="26"/>
          <w:szCs w:val="26"/>
        </w:rPr>
      </w:pPr>
      <w:r>
        <w:rPr>
          <w:rFonts w:cs="Arial" w:ascii="Arial" w:hAnsi="Arial"/>
          <w:sz w:val="26"/>
          <w:szCs w:val="26"/>
        </w:rPr>
      </w:r>
    </w:p>
    <w:p>
      <w:pPr>
        <w:pStyle w:val="Normal"/>
        <w:spacing w:lineRule="exact" w:line="360"/>
        <w:ind w:firstLine="2835"/>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jc w:val="right"/>
        <w:rPr>
          <w:rFonts w:ascii="Arial" w:hAnsi="Arial" w:cs="Arial"/>
          <w:b/>
          <w:b/>
          <w:sz w:val="16"/>
          <w:szCs w:val="16"/>
        </w:rPr>
      </w:pPr>
      <w:r>
        <w:rPr>
          <w:rFonts w:cs="Arial" w:ascii="Arial" w:hAnsi="Arial"/>
          <w:b/>
          <w:sz w:val="16"/>
          <w:szCs w:val="16"/>
        </w:rPr>
        <w:t>PROTOCOLO Nº CETSR 26/04/2016 - 09:54:07 02355/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22:00Z</dcterms:created>
  <dc:creator>cpd</dc:creator>
  <dc:description/>
  <cp:keywords/>
  <dc:language>en-US</dc:language>
  <cp:lastModifiedBy>Usuario</cp:lastModifiedBy>
  <cp:lastPrinted>2016-04-26T09:57:00Z</cp:lastPrinted>
  <dcterms:modified xsi:type="dcterms:W3CDTF">2016-04-26T17:23:00Z</dcterms:modified>
  <cp:revision>3</cp:revision>
  <dc:subject/>
  <dc:title>OFÍCIO VEREADOR n° 622/2016</dc:title>
</cp:coreProperties>
</file>