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esgoto no Bairro do Campin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do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a saúde e o bem-estar dos moradores desse bairro em face do perigo de contaminação pelo esgoto que “corre a céu aberto”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9:00Z</dcterms:created>
  <dc:creator>adriana</dc:creator>
  <dc:description/>
  <cp:keywords/>
  <dc:language>en-US</dc:language>
  <cp:lastModifiedBy>adriana</cp:lastModifiedBy>
  <dcterms:modified xsi:type="dcterms:W3CDTF">2008-07-07T18:09:00Z</dcterms:modified>
  <cp:revision>1</cp:revision>
  <dc:subject/>
  <dc:title>INDICAÇÃO Nº 00650/2008</dc:title>
</cp:coreProperties>
</file>