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o prolongamento de rede elétrica com a colocação de braços de iluminação pública na Rua José Tibaia, próximo ao imóvel nº 85, Bairro Guaçu II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, dentre eles o senhor Rosenildo Aparecido Rosa, pois a escuridão, que à noite toma conta do local, aumenta os riscos de ocorrências de acidentes e de crimes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rFonts w:cs="Arial" w:ascii="Arial" w:hAnsi="Arial"/>
        </w:rPr>
        <w:t xml:space="preserve">             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4:07:55 023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46:00Z</dcterms:created>
  <dc:creator>cpd</dc:creator>
  <dc:description/>
  <cp:keywords/>
  <dc:language>en-US</dc:language>
  <cp:lastModifiedBy>cpd</cp:lastModifiedBy>
  <dcterms:modified xsi:type="dcterms:W3CDTF">2016-04-26T17:46:00Z</dcterms:modified>
  <cp:revision>3</cp:revision>
  <dc:subject/>
  <dc:title>OFÍCIO VEREADOR n° 626/2016</dc:title>
</cp:coreProperties>
</file>