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no sentido de providenciar extensão de rede de água na Rua Bem te vi, localizada no Alpes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moradores que procuraram este Vereador, dentre eles os senhores Antônio Benedito Pereira, contato pelo telefone (011) 9 5319-0767, que relatou que a rede de água passa a apenas 150 metros de sua residência, e tal benfeitoria auxiliaria muito nos inúmeros os problemas gerados a essas pessoas pela falta da mesm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4:36:22 023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1:00Z</dcterms:created>
  <dc:creator>cpd</dc:creator>
  <dc:description/>
  <cp:keywords/>
  <dc:language>en-US</dc:language>
  <cp:lastModifiedBy>joselene</cp:lastModifiedBy>
  <dcterms:modified xsi:type="dcterms:W3CDTF">2016-04-27T13:29:00Z</dcterms:modified>
  <cp:revision>3</cp:revision>
  <dc:subject/>
  <dc:title>OFÍCIO VEREADOR n° 627/2016</dc:title>
</cp:coreProperties>
</file>