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, a grata satisfação de cumprimentá-lo e, na oportunidade, solicitar os bons ofícios de Vossa Excelência no sentido de que, pelos Departamentos competentes, sejam dada denominação a próprio público estadual, localizado no Município de São Roque, ao de PAULINO PEREIR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em nosso Município, está em fase de conclusão a obra referente ao contorno provisório da Rodovia Raposo Tavares. A obra consiste num amplo complexo rodoviário, composta de viadutos e outras edificações. Pensamos que um desses próprios poderia receber a denominação de PAULINO PEREIRA, esse Nobre Senhor ex-Vereador São- roquense que recentemente veio a falece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eputado Estadual (Coordenador da Frente Parlamentar em Defesa da Rodovia Raposo Tavares).</w:t>
        <w:tab/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 (ALESP)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edro Álvares Cabral, 201. 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4:38:37 023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02:00Z</dcterms:created>
  <dc:creator>cpd</dc:creator>
  <dc:description/>
  <cp:keywords/>
  <dc:language>en-US</dc:language>
  <cp:lastModifiedBy>joselene</cp:lastModifiedBy>
  <dcterms:modified xsi:type="dcterms:W3CDTF">2016-04-28T20:07:00Z</dcterms:modified>
  <cp:revision>3</cp:revision>
  <dc:subject/>
  <dc:title>OFÍCIO VEREADOR n° 628/2016</dc:title>
</cp:coreProperties>
</file>