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sinalização de “mão dupla” e de vagas de estacionamento na Rua Leôncio de Toledo, com início próximo ao Supermercado Três Irmãos, Distrito de Maylasky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 xml:space="preserve">Tais medidas são necessárias para atender aos pedidos moradores de forma a melhorar significativamente o trânsito no local e disponibilizar a essas pessoas vagas de estacionamento, </w:t>
      </w:r>
      <w:r>
        <w:rPr>
          <w:rFonts w:cs="Arial" w:ascii="Arial" w:hAnsi="Arial"/>
          <w:b/>
        </w:rPr>
        <w:t>conforme croqui anex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5:12:38 023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20:00Z</dcterms:created>
  <dc:creator>cpd</dc:creator>
  <dc:description/>
  <cp:keywords/>
  <dc:language>en-US</dc:language>
  <cp:lastModifiedBy>cpd</cp:lastModifiedBy>
  <dcterms:modified xsi:type="dcterms:W3CDTF">2016-04-26T18:21:00Z</dcterms:modified>
  <cp:revision>3</cp:revision>
  <dc:subject/>
  <dc:title>OFÍCIO VEREADOR n° 630/2016</dc:title>
</cp:coreProperties>
</file>