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no sentido de que o mesmo interceda junto a Secretaria de Turismo, para a liberação dos recursos ao Departamento de Apoio ao Desenvolvimento das Estâncias (DADE), para a realização da pavimentação asfáltica da Estrada Municipal do Caetê, conforme informação da OF.ST/DADE/LEG/2016. (Anexo Ofício Vereador n° 241/2016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tabs>
          <w:tab w:val="clear" w:pos="708"/>
          <w:tab w:val="left" w:pos="3663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eputado Estadual.</w:t>
      </w:r>
    </w:p>
    <w:p>
      <w:pPr>
        <w:pStyle w:val="Normal"/>
        <w:tabs>
          <w:tab w:val="clear" w:pos="708"/>
          <w:tab w:val="left" w:pos="3663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Assembléia Legislativa do Estado de São Paulo – ALESP 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enida Pedro Álvares Cabral, nº 201, São Paulo - SP | CEP 04.097-900</w:t>
      </w:r>
    </w:p>
    <w:p>
      <w:pPr>
        <w:pStyle w:val="Normal"/>
        <w:tabs>
          <w:tab w:val="clear" w:pos="708"/>
          <w:tab w:val="left" w:pos="3663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PROTOCOLO Nº CETSR 26/04/2016 - 17:09:34 02382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54:00Z</dcterms:created>
  <dc:creator>cpd</dc:creator>
  <dc:description/>
  <cp:keywords/>
  <dc:language>en-US</dc:language>
  <cp:lastModifiedBy>joselene</cp:lastModifiedBy>
  <cp:lastPrinted>2016-05-03T14:51:00Z</cp:lastPrinted>
  <dcterms:modified xsi:type="dcterms:W3CDTF">2016-05-03T17:54:00Z</dcterms:modified>
  <cp:revision>3</cp:revision>
  <dc:subject/>
  <dc:title>OFÍCIO VEREADOR n° 632/2016</dc:title>
</cp:coreProperties>
</file>