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5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anutenção de 51 pontos de luz na Estrada do Saboó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e 51 pontos de luz na Estrada do Saboó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necessidade da troca de lâmpadas queimadas e a manutenção das luminárias, nos locais especificados no documento anex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7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82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45:00Z</dcterms:created>
  <dc:creator>vinicius</dc:creator>
  <dc:description/>
  <cp:keywords/>
  <dc:language>en-US</dc:language>
  <cp:lastModifiedBy>vinicius</cp:lastModifiedBy>
  <cp:lastPrinted>2008-03-17T09:45:00Z</cp:lastPrinted>
  <dcterms:modified xsi:type="dcterms:W3CDTF">2008-03-17T12:52:00Z</dcterms:modified>
  <cp:revision>3</cp:revision>
  <dc:subject/>
  <dc:title>INDICAÇÃO Nº 00652/2008</dc:title>
</cp:coreProperties>
</file>