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654/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 xml:space="preserve">Solicita a disponibilização, por meios diretos ou indiretos, de caminhão limpa-fossa para atender os bairros carentes de sistema de esgoto. </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b/>
          <w:b/>
          <w:sz w:val="22"/>
          <w:szCs w:val="22"/>
        </w:rPr>
      </w:pPr>
      <w:r>
        <w:rPr>
          <w:rFonts w:cs="Arial" w:ascii="Arial" w:hAnsi="Arial"/>
          <w:sz w:val="22"/>
          <w:szCs w:val="22"/>
        </w:rPr>
        <w:t>O Vereador que esta subscreve INDICA ao Excelentíssimo Senhor Prefeito seus bons ofícios junto ao setor competente, visando à disponibilização, por meios diretos ou indiretos, de caminhão limpa-fossa para atender os bairros carentes de sistema de esgoto.</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o o presente pedido tendo em vista que a SABESP vem se recusando a expandir a rede de esgoto visto que não há sistema de tratamento. Ao mesmo tempo, as referida empresa foge da responsabilidade de construir o referido sistema de tratamento. Tal situação tem levado grandes transtornos aos bairros mais afastados e, especialmente, às populações mais carentes. Tais pessoas não contam com um serviço de limpeza de fossa, o que tem gerado inúmeros transtornos como proliferação de doenças infecto-contagiosas e, em períodos de chuva, o transbordamento de dejetos, provocando náuseas e mau-cheiro. Tendo isto em vista, faz-se necessária a utilização de um caminhão limpa-fossa para atender esta população, a qual seria devidamente cadastrada e discriminada de acordo com a faixa sócio-econômica a qual pertence.</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7 de març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MAURO ANTONIO DE GÓES</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283/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45:00Z</dcterms:created>
  <dc:creator>vinicius</dc:creator>
  <dc:description/>
  <cp:keywords/>
  <dc:language>en-US</dc:language>
  <cp:lastModifiedBy>vinicius</cp:lastModifiedBy>
  <cp:lastPrinted>2008-03-07T15:54:00Z</cp:lastPrinted>
  <dcterms:modified xsi:type="dcterms:W3CDTF">2008-03-12T19:45:00Z</dcterms:modified>
  <cp:revision>1</cp:revision>
  <dc:subject/>
  <dc:title>INDICAÇÃO Nº 00654/2008</dc:title>
</cp:coreProperties>
</file>