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peração tapa-buraco na Rua Quinze de Novembro, próximo ao Banco do Bradesco e o estacionamento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pública se encontra com um buraco e por ser um centro comercial, com grande movimento, este Vereador foi procurado por muitas pessoas que passam pelo referido local para reivindicar junto a SABESP e assim evitar riscos de acidentes aos motorista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2:39:50 025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7:00Z</dcterms:created>
  <dc:creator>cpd</dc:creator>
  <dc:description/>
  <cp:keywords/>
  <dc:language>en-US</dc:language>
  <cp:lastModifiedBy>carolina</cp:lastModifiedBy>
  <dcterms:modified xsi:type="dcterms:W3CDTF">2016-05-04T14:37:00Z</dcterms:modified>
  <cp:revision>4</cp:revision>
  <dc:subject/>
  <dc:title/>
</cp:coreProperties>
</file>