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6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dispor, a este Vereador, informações referentes aos eucaliptos que foram cortados na Rua Vereadora Bruna Bruni Pazzini, no Loteamento Las Brisas, Bairro do Caetê (documentos anexos).</w:t>
      </w:r>
    </w:p>
    <w:p>
      <w:pPr>
        <w:pStyle w:val="Normal"/>
        <w:spacing w:lineRule="exact" w:line="360"/>
        <w:ind w:firstLine="2835"/>
        <w:jc w:val="both"/>
        <w:rPr>
          <w:rFonts w:ascii="Arial" w:hAnsi="Arial" w:cs="Arial"/>
        </w:rPr>
      </w:pPr>
      <w:r>
        <w:rPr>
          <w:rFonts w:cs="Arial" w:ascii="Arial" w:hAnsi="Arial"/>
        </w:rPr>
        <w:t xml:space="preserve">É cediço que houve o corte de vários eucaliptos nos lotes nº 05, 06, 07 do Loteamento acima citado, a dúvida em questão é se esses cortes atingiram área pública do Sistema de Recreio do Loteamento. É necessário informar se houve autorização por parte do departamento responsável da Prefeitura Municipal para esses cortes e, se negativo, quais as providências adotadas pela Prefeitura Municipal, uma vez que tal prática em área verde é ilegal.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3/05/2016 - 15:02:03 02538/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02:00Z</dcterms:created>
  <dc:creator>cpd</dc:creator>
  <dc:description/>
  <cp:keywords/>
  <dc:language>en-US</dc:language>
  <cp:lastModifiedBy>joselene</cp:lastModifiedBy>
  <dcterms:modified xsi:type="dcterms:W3CDTF">2016-05-03T18:23:00Z</dcterms:modified>
  <cp:revision>3</cp:revision>
  <dc:subject/>
  <dc:title>OFÍCIO VEREADOR n° 662/2016</dc:title>
</cp:coreProperties>
</file>