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e mato em lote vazio localizado ao lado do nº 135 da Rua Santos Dumont, Bairro Cambará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e capinação de mato em lote vazio localizado ao lado do nº 135 da Rua Santos Dumont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pede-se que medidas sejam tomadas o mais breve possível, de modo que as pessoas residentes naquelas proximidades não venham a sofrer maiores dan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28:00Z</dcterms:created>
  <dc:creator>claudio</dc:creator>
  <dc:description/>
  <cp:keywords/>
  <dc:language>en-US</dc:language>
  <cp:lastModifiedBy>claudio</cp:lastModifiedBy>
  <dcterms:modified xsi:type="dcterms:W3CDTF">2008-03-17T18:28:00Z</dcterms:modified>
  <cp:revision>1</cp:revision>
  <dc:subject/>
  <dc:title>INDICAÇÃO Nº 00656/2008</dc:title>
</cp:coreProperties>
</file>