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57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colocação de ponto de ônibus coberto e com acento na parada já existente na Rua Cecília Meireles, em frente ao nº 59, Gabriel Piza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onto de ônibus coberto e com acento na parada já existente na Rua Cecília Meireles, em frente ao nº 59, Gabriel Piz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utras paradas de ônibus já contam com abrigos, faltando o benefício apenas em frente ao nº 59 da Rua Cecília Meireles</w:t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Assim, espero que a reivindicação seja atendida o mais breve possível de maneira a evitar que os usuários do transporte coletivo sejam obrigados a ficar expostos ao sol e a chuva enquanto esperam por sua condução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1 de març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RAIMUNDO ROBERTO SILVA </w:t>
      </w:r>
    </w:p>
    <w:p>
      <w:pPr>
        <w:pStyle w:val="Heading1"/>
        <w:ind w:firstLine="6"/>
        <w:rPr>
          <w:caps/>
        </w:rPr>
      </w:pPr>
      <w:r>
        <w:rPr>
          <w:caps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04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2:56:00Z</dcterms:created>
  <dc:creator>claudio</dc:creator>
  <dc:description/>
  <cp:keywords/>
  <dc:language>en-US</dc:language>
  <cp:lastModifiedBy>claudio</cp:lastModifiedBy>
  <dcterms:modified xsi:type="dcterms:W3CDTF">2008-03-12T12:58:00Z</dcterms:modified>
  <cp:revision>2</cp:revision>
  <dc:subject/>
  <dc:title>INDICAÇÃO Nº 00657/2008</dc:title>
</cp:coreProperties>
</file>