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686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5 de mai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, implantar rede de esgoto na Rua Pedro Marcelino do Carmo e Aniseta dos Santos, localizadas no Bairro do Carm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 ruas do citado Bairro necessitam há tempos dos serviço pleiteado. Trata-se de serviços essenciais e que, lamentavelmente, ainda não foram implantados no local. (Anexo Lei n° 3.546/2010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spacing w:lineRule="exact" w:line="36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ind w:right="-85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JOSÉ CÍCERO DE SÁ</w:t>
      </w:r>
    </w:p>
    <w:p>
      <w:pPr>
        <w:pStyle w:val="Normal"/>
        <w:spacing w:lineRule="exact" w:line="360"/>
        <w:ind w:right="-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a SABESP em São Roque-SP.</w:t>
      </w:r>
    </w:p>
    <w:p>
      <w:pPr>
        <w:pStyle w:val="Normal"/>
        <w:spacing w:lineRule="exact" w:line="360"/>
        <w:ind w:right="-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5/2016 - 09:52:43 02612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1:32:00Z</dcterms:created>
  <dc:creator>cpd</dc:creator>
  <dc:description/>
  <cp:keywords/>
  <dc:language>en-US</dc:language>
  <cp:lastModifiedBy>carolina</cp:lastModifiedBy>
  <dcterms:modified xsi:type="dcterms:W3CDTF">2016-05-10T11:32:00Z</dcterms:modified>
  <cp:revision>4</cp:revision>
  <dc:subject/>
  <dc:title/>
</cp:coreProperties>
</file>