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5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apinação, roçagem, limpeza e poda de árvores existentes na praça localizada entre as ruas José Gomide de Castro e Santos Dumont, Bairro Cambará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pinação, roçagem, limpeza e poda de árvores existentes na praça localizada entre as ruas José Gomide de Castro e Santos Dumont, Bairro Cambará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tal espaço público encontra-se abandonado, com muita sujeira, mato e árvores sem poda, contribuindo para a proliferação de animais nocivos à saúde pública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Desta forma pede-se a atenção do Poder Público para que o problema seja resolvido o mais breve possível e a população não seja prejudicada por essa falta de manuten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8:00Z</dcterms:created>
  <dc:creator>claudio</dc:creator>
  <dc:description/>
  <cp:keywords/>
  <dc:language>en-US</dc:language>
  <cp:lastModifiedBy>claudio</cp:lastModifiedBy>
  <dcterms:modified xsi:type="dcterms:W3CDTF">2008-03-12T12:48:00Z</dcterms:modified>
  <cp:revision>1</cp:revision>
  <dc:subject/>
  <dc:title>INDICAÇÃO Nº 00658/2008</dc:title>
</cp:coreProperties>
</file>