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e com luminária na Rua Santos Dumont, ao lado da Praça local, no Bairro Cambará, circuito da ET-271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instalação de um poste com luminária na Rua Santos Dumont, ao lado da praça local, no Bairro Cambará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procedência de tal reivindicação, pois muitos meliantes tem se aproveitado da escuridão para provocar delitos, causando insegurança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0:00Z</dcterms:created>
  <dc:creator>claudio</dc:creator>
  <dc:description/>
  <cp:keywords/>
  <dc:language>en-US</dc:language>
  <cp:lastModifiedBy>claudio</cp:lastModifiedBy>
  <dcterms:modified xsi:type="dcterms:W3CDTF">2008-03-12T14:10:00Z</dcterms:modified>
  <cp:revision>2</cp:revision>
  <dc:subject/>
  <dc:title>INDICAÇÃO Nº 00659/2008</dc:title>
</cp:coreProperties>
</file>