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visando à construção de duas alças de acesso: uma alça de acesso à Rodovia Quintino de Lima, e outra alça para dar acesso ao Bairro do Taboão, ao Jardim Villaça e à Estrada do Vinh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precisa ser melhor atendida, principalmente por ser uma Estância Turística e a Comissão está preocupada com essa situação, da falta das referidas alças de acesso, sendo relevante destacar, também, a importância do comércio na Estrada do Vinho e entorn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, solicito providências visando à construção das referidas alças de acess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O JOSÉ MACEDO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ESTADUAL DE LOGÍSTICA E TRANSP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Iaiá, 126 - Itaim Bibi - São Paulo CEP 04542-9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4:40:58 026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2:00Z</dcterms:created>
  <dc:creator>cpd</dc:creator>
  <dc:description/>
  <cp:keywords/>
  <dc:language>en-US</dc:language>
  <cp:lastModifiedBy>cpd</cp:lastModifiedBy>
  <dcterms:modified xsi:type="dcterms:W3CDTF">2016-05-10T19:33:00Z</dcterms:modified>
  <cp:revision>3</cp:revision>
  <dc:subject/>
  <dc:title>OFÍCIO VEREADOR n° 711/2016</dc:title>
</cp:coreProperties>
</file>