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visando à construção de duas alças de acesso: uma alça de acesso à Rodovia Quintino de Lima, e outra alça para dar acesso ao Bairro do Taboão, ao Jardim Villaça e à Estrada do Vinh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providências visando à construção das referidas alças de acess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4:41:33 026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2:00Z</dcterms:created>
  <dc:creator>cpd</dc:creator>
  <dc:description/>
  <cp:keywords/>
  <dc:language>en-US</dc:language>
  <cp:lastModifiedBy>cpd</cp:lastModifiedBy>
  <dcterms:modified xsi:type="dcterms:W3CDTF">2016-05-10T19:32:00Z</dcterms:modified>
  <cp:revision>3</cp:revision>
  <dc:subject/>
  <dc:title>OFÍCIO VEREADOR n° 712/2016</dc:title>
</cp:coreProperties>
</file>