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8 (oito) luminárias em postes, com rede elétrica, existentes nas Ruas Azulão, Mandarim e Beija-Flor, no Bairro Alto da Serra, circuito da ET 335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instalação de 08 (oito) luminárias em postes, com rede elétrica, existentes nas Ruas Azulão, Mandarim e Beija-Flor, no Bairro Alto da Serra, circuito da ET 335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referidas vias públicas tornam-se totalmente escuras no período noturno, causando pânico e dificuldade para os trabalhadores e estudantes que precisam retornar aos seus la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8:00Z</dcterms:created>
  <dc:creator>claudio</dc:creator>
  <dc:description/>
  <cp:keywords/>
  <dc:language>en-US</dc:language>
  <cp:lastModifiedBy>claudio</cp:lastModifiedBy>
  <dcterms:modified xsi:type="dcterms:W3CDTF">2008-03-12T14:09:00Z</dcterms:modified>
  <cp:revision>2</cp:revision>
  <dc:subject/>
  <dc:title>INDICAÇÃO Nº 00660/2008</dc:title>
</cp:coreProperties>
</file>