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1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no sentido de disponibilizar recursos financeiros do PAC Equipamentos (Programa de Compras do Governo Federal) para a aquisição de máquina motoniveladora. 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atender aos pedidos dos funcionários do referido departamento e Munícipes, uma vez que a demanda de serviços está cada vez maior, necessitando de mais máquinas para atendê-l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a Deputad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BRUNA FURLAN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6 - 10:39:30 0270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55:00Z</dcterms:created>
  <dc:creator>cpd</dc:creator>
  <dc:description/>
  <cp:keywords/>
  <dc:language>en-US</dc:language>
  <cp:lastModifiedBy>carolina</cp:lastModifiedBy>
  <cp:lastPrinted>2016-05-11T15:55:00Z</cp:lastPrinted>
  <dcterms:modified xsi:type="dcterms:W3CDTF">2016-05-11T18:55:00Z</dcterms:modified>
  <cp:revision>4</cp:revision>
  <dc:subject/>
  <dc:title/>
</cp:coreProperties>
</file>