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6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brigos para os usuários de transporte coletivo nos pontos de paradas de ônibus na Rua Turmalina, Parque Alian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s para os usuários de transporte coletivo nos pontos de paradas de ônibus na Rua Turmalina,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os usuários de transporte coletivo ficam expostos às condições climáticas tais como sol, chuva, vento, etc., o que lhes causa inúmeros desconfortos, principalmente aos idosos, mães com criança de colo, deficientes físicos e pessoas que fazem tratamento de saúde, o que torna necessário o atendimento à reivindicação dessas pessoas.</w:t>
        <w:tab/>
        <w:t xml:space="preserve">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10:00Z</dcterms:created>
  <dc:creator>vinicius</dc:creator>
  <dc:description/>
  <cp:keywords/>
  <dc:language>en-US</dc:language>
  <cp:lastModifiedBy>vinicius</cp:lastModifiedBy>
  <dcterms:modified xsi:type="dcterms:W3CDTF">2008-03-12T17:10:00Z</dcterms:modified>
  <cp:revision>1</cp:revision>
  <dc:subject/>
  <dc:title>INDICAÇÃO Nº 00661/2008</dc:title>
</cp:coreProperties>
</file>