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visando estudo referente à extensão de rede de água encanada is na Estrada dos Venâncios, Estrada Simon Bolívar e Estrada José de San Martin, localizadas no Bairro Pavão. (Lei n° 4.111/2013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antiga e justa reivindicação dos moradores daquela rua que, pleiteiam tal benfeitoria conforme se constata no abaixo assinado. A ausência da tubulação de captação de águas pluviais causa transtornos com os quais, os mesmos têm de conviver a longos anos. Para definitivamente solucionar o problema desses munícipes, é que apresento este ofício, na certeza de dispensará especial atenção a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6 - 08:31:10 027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07:00Z</dcterms:created>
  <dc:creator>cpd</dc:creator>
  <dc:description/>
  <cp:keywords/>
  <dc:language>en-US</dc:language>
  <cp:lastModifiedBy>carolina</cp:lastModifiedBy>
  <cp:lastPrinted>2016-05-20T16:08:00Z</cp:lastPrinted>
  <dcterms:modified xsi:type="dcterms:W3CDTF">2016-05-20T19:08:00Z</dcterms:modified>
  <cp:revision>4</cp:revision>
  <dc:subject/>
  <dc:title/>
</cp:coreProperties>
</file>