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662/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 xml:space="preserve">Solicita que sejam disponibilizados ônibus aos domingos na Rua Turmalina, Parque Aliança, uma vez que os ônibus atualmente só circulam pela referida rua de segunda a sábado.   </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disponibilização de ônibus de ônibus aos domingos na Rua Turmalina, Parque Aliança, uma vez que os ônibus atualmente só circulam pela referida rua de segunda a sábado.   </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Justifico o presente pedido tendo em vista que este Vereador foi procurado por moradores da comunidade que informaram que aos domingos não estão tendo como se deslocar, pois, dependem do transporte coletivo e, os ônibus que circulam pela referida rua de segunda à sábado não estão passando por ela aos domingos. </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2 de març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315/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11:00Z</dcterms:created>
  <dc:creator>vinicius</dc:creator>
  <dc:description/>
  <cp:keywords/>
  <dc:language>en-US</dc:language>
  <cp:lastModifiedBy>vinicius</cp:lastModifiedBy>
  <dcterms:modified xsi:type="dcterms:W3CDTF">2008-03-12T17:17:00Z</dcterms:modified>
  <cp:revision>2</cp:revision>
  <dc:subject/>
  <dc:title>INDICAÇÃO Nº 00662/2008</dc:title>
</cp:coreProperties>
</file>