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39/2016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maio de 2016.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Departamento competente, no sentido de providenciar alinhamento da Rua Luiz Lambiazzi e Rua Pinheirinho, bem como a implantação de galeria de águas pluviais e rede de esgoto e recapeamento nas citadas vias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este Vereador foi procurado por moradores, dentre eles a senhora Sílvia Marques da Silva (telefones 4714-0953 e 97302-6339) que reivindicaram recapeamento asfáltico, alinhamento das citadas vias, bem como a implantação de galeria de captação de águas pluviais e rede de esgoto, pois são inúmeros os problemas causados aos mesmos devido à falta dessas benfeitorias.</w:t>
      </w:r>
    </w:p>
    <w:p>
      <w:pPr>
        <w:pStyle w:val="Normal"/>
        <w:spacing w:lineRule="exact" w:line="280"/>
        <w:ind w:firstLine="2835"/>
        <w:jc w:val="both"/>
        <w:rPr/>
      </w:pPr>
      <w:r>
        <w:rPr>
          <w:rFonts w:cs="Arial" w:ascii="Arial" w:hAnsi="Arial"/>
        </w:rPr>
        <w:t xml:space="preserve">Por fim, solicito de Vossa Excelência as providências necessárias junto ao junto ao Departamento de Obras, no sentido de providenciar alinhamento e recapeamento da Rua Luiz Lambiazzi e Rua Pinheirinho, bem como a implantação de galeria de águas pluviais e rede de esgoto nas citadas vias. </w:t>
      </w:r>
      <w:r>
        <w:rPr>
          <w:rFonts w:cs="Arial" w:ascii="Arial" w:hAnsi="Arial"/>
          <w:b/>
        </w:rPr>
        <w:t>(fotos anexas)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rPr/>
      </w:pPr>
      <w:r>
        <w:rPr/>
        <w:t>ADENILSON CORREIA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 VICE-PRESIDENTE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Municipal da Estância Turística de São Roque - SP 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IANO DOS REIS ACÁCI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5/2016 - 12:52:11 0288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5:12:00Z</dcterms:created>
  <dc:creator>cpd</dc:creator>
  <dc:description/>
  <cp:keywords/>
  <dc:language>en-US</dc:language>
  <cp:lastModifiedBy>carolina</cp:lastModifiedBy>
  <dcterms:modified xsi:type="dcterms:W3CDTF">2016-05-20T15:12:00Z</dcterms:modified>
  <cp:revision>4</cp:revision>
  <dc:subject/>
  <dc:title/>
</cp:coreProperties>
</file>