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pinação, roçagem e retirada dos matos que estão às margens das guias e sarjetas de todas as ruas do Jardim Conceiçã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, roçagem e retirada dos matos que estão às margens das guias e sarjetas de todas as ruas do Jardim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guias e sarjetas se encontram, tomadas pelo mato, o que facilita a proliferação de todo tipo de animais venenosos, tais como cobras, aranhas, ratos, etc., os quais colocam em risco a saúde das pessoas que moram n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8:00Z</dcterms:created>
  <dc:creator>vinicius</dc:creator>
  <dc:description/>
  <cp:keywords/>
  <dc:language>en-US</dc:language>
  <cp:lastModifiedBy>vinicius</cp:lastModifiedBy>
  <dcterms:modified xsi:type="dcterms:W3CDTF">2008-03-12T17:26:00Z</dcterms:modified>
  <cp:revision>2</cp:revision>
  <dc:subject/>
  <dc:title>INDICAÇÃO Nº 00663/2008</dc:title>
</cp:coreProperties>
</file>