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as ruas Arthur Pedro Rodrigues e Rua Gennaro Teófilo, Bairro Cardoso, Distrito de Maylasky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is serviços são necessários para atender aos pedidos dos moradores que procuraram este Vereador, dentre eles a Dr.ª Sônia, informando que as referida vias se encontram em precário estado de conservação, fato que aumenta o risco de acidente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6 - 11:41:11 029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57:00Z</dcterms:created>
  <dc:creator>cpd</dc:creator>
  <dc:description/>
  <cp:keywords/>
  <dc:language>en-US</dc:language>
  <cp:lastModifiedBy>cpd</cp:lastModifiedBy>
  <dcterms:modified xsi:type="dcterms:W3CDTF">2016-05-20T14:58:00Z</dcterms:modified>
  <cp:revision>3</cp:revision>
  <dc:subject/>
  <dc:title>OFÍCIO VEREADOR n° 747/2016</dc:title>
</cp:coreProperties>
</file>