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5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a elaboração de estudo técnico visando à abertura de ponte localizada no Km 60,5 da Rodovia Raposo Tavar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em razão da necessidade de abertura da citada ponte, a fim de reduzir o fluxo de veículos que passam por ruas do centro de São Roque desde que foi inaugurado o novo contorno da Rodovia Raposo Tava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Heading2"/>
        <w:spacing w:lineRule="exact" w:line="360"/>
        <w:rPr/>
      </w:pPr>
      <w:r>
        <w:rPr>
          <w:rFonts w:eastAsia="Arial"/>
        </w:rPr>
        <w:t xml:space="preserve"> </w:t>
      </w: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, 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6 - 16:28:11 0291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2:00Z</dcterms:created>
  <dc:creator>cpd</dc:creator>
  <dc:description/>
  <cp:keywords/>
  <dc:language>en-US</dc:language>
  <cp:lastModifiedBy>cpd</cp:lastModifiedBy>
  <dcterms:modified xsi:type="dcterms:W3CDTF">2016-05-23T12:53:00Z</dcterms:modified>
  <cp:revision>4</cp:revision>
  <dc:subject/>
  <dc:title>OFÍCIO VEREADOR n° 751/2016</dc:title>
</cp:coreProperties>
</file>