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desentupimento e limpeza de caixa de esgoto e boca de lobo ao lado do imóvel nº 578 da Rua Leôncio de Toledo, Bairro Vinhas do Sol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“Nardo Sabugo”, o senhor Nilson, e a senhora Celma da Academia, procuraram este Vereador em busca de soluções para esses problemas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1:32:50 029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2:00Z</dcterms:created>
  <dc:creator>cpd</dc:creator>
  <dc:description/>
  <cp:keywords/>
  <dc:language>en-US</dc:language>
  <cp:lastModifiedBy>cpd</cp:lastModifiedBy>
  <dcterms:modified xsi:type="dcterms:W3CDTF">2016-05-23T17:02:00Z</dcterms:modified>
  <cp:revision>3</cp:revision>
  <dc:subject/>
  <dc:title>OFÍCIO VEREADOR n° 755/2016</dc:title>
</cp:coreProperties>
</file>