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encaminhar para conhecimento de Vossa Senhoria, mapas dos seguintes loteamento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amento Jardim Camargo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amento Patrimônio do Carmo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/>
      </w:pPr>
      <w:r>
        <w:rPr>
          <w:rFonts w:cs="Arial" w:ascii="Arial" w:hAnsi="Arial"/>
          <w:b/>
        </w:rPr>
        <w:t>Loteamento Altos do Carmo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 do Carmo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l do Carmo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nto do Sabiá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e das Andorinhas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e dos Pássaros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pertec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s Brisas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lube dos Oficiais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n Valley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ácaras Aurora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izonte Verde Glebas I, II, III e IV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ácaras Monte Verde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ácara Lago Azul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gos da Serra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ácaras do Carmo;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nto Flora; e</w:t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ácaras Santa Lúcia.</w:t>
      </w:r>
    </w:p>
    <w:p>
      <w:pPr>
        <w:pStyle w:val="Normal"/>
        <w:spacing w:lineRule="auto" w:line="360"/>
        <w:ind w:left="319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6 - 09:32:14 0295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cpd</dc:creator>
  <dc:description/>
  <cp:keywords/>
  <dc:language>en-US</dc:language>
  <cp:lastModifiedBy>carolina</cp:lastModifiedBy>
  <cp:lastPrinted>2016-05-24T09:41:00Z</cp:lastPrinted>
  <dcterms:modified xsi:type="dcterms:W3CDTF">2016-05-24T12:41:00Z</dcterms:modified>
  <cp:revision>4</cp:revision>
  <dc:subject/>
  <dc:title/>
</cp:coreProperties>
</file>