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90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i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no sentido de providenciar o apoio da Polícia  Militar durante a realização do evento da “20º Festival das Cerejeiras Bunkyos – Sakura Matsuri” a ser realizado nos dias 02 e 03 de julho de 2016, das 09hrs às 18hrs, no centro Esportivo Kokushikan Daigaku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atender a reivindicação do Senhor Jorge Yamashita, Presidente da Comissão Organizadora da Sociedade Brasileira de Cultura Japonesa, que tem por objetivo garantir a segurança de todos os participantes desse tradicional evento. (cópia do Ofício anexo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APITÃO CARLOS RICARDO CEOL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omandante da 2ª Cia do 50º Batalhão da Polícia Militar BPM-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16 - 14:25:08 0301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8:42:00Z</dcterms:created>
  <dc:creator>cpd</dc:creator>
  <dc:description/>
  <cp:keywords/>
  <dc:language>en-US</dc:language>
  <cp:lastModifiedBy>joselene</cp:lastModifiedBy>
  <dcterms:modified xsi:type="dcterms:W3CDTF">2016-05-25T18:43:00Z</dcterms:modified>
  <cp:revision>3</cp:revision>
  <dc:subject/>
  <dc:title>OFÍCIO VEREADOR n° 790/2016</dc:title>
</cp:coreProperties>
</file>